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 ноября 2021 года                                                                            № 35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 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2000:6 Российская Федерация, Тверская область, Рамешковский район, сельское поселение Алешино, д.Чубариха, д.5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63 Российская Федерация, Тверская область, Рамешковский район, сельское поселение Алешино, д.Залесье, д.1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64 Российская Федерация, Тверская область, Рамешковский район, сельское поселение Алешино ,д.Залесье, д.11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65 Российская Федерация, Тверская область, Рамешковский район, сельское поселение Алешино, д.Залесье, д.1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38 Российская Федерация, Тверская область, Рамешковский район, сельское поселение Алешино ,д.Залесье, д.1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101 Российская Федерация, Тверская область, Рамешковский район, сельское поселение Алешино, д.Залесье, д.17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61 Российская Федерация, Тверская область, Рамешковский район, сельское поселение Алешино, д.Залесье,д.18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адрес жилого дома с кадастровым номером 69:26:0150800:68 Российская Федерация, Тверская область, Рамешковский район, сельское поселение Алешино, д.Залесье, д.19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100 Российская Федерация, Тверская область, Рамешковский район, сельское поселение Алешино, д.Залесье,д.2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69 Российская Федерация, Тверская область, Рамешковский район, сельское поселение Алешино, д.Залесье,д.22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.Разместить настоящее Постановление для обнародования на информационном стенде в центре 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0:00Z</dcterms:created>
  <dc:creator>User</dc:creator>
  <dc:description/>
  <dc:language>en-US</dc:language>
  <cp:lastModifiedBy>Наталья</cp:lastModifiedBy>
  <cp:lastPrinted>2021-11-30T12:15:00Z</cp:lastPrinted>
  <dcterms:modified xsi:type="dcterms:W3CDTF">2021-12-09T22:10:00Z</dcterms:modified>
  <cp:revision>2</cp:revision>
  <dc:subject/>
  <dc:title/>
</cp:coreProperties>
</file>